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e i prezime / Tvrtka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, or name of organis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e i prezime ovlaštenog zastupnika – potpisnika prijave za pravnu osobu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a / Sjedište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Residence, or registered off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Oznaka računa kod SKDD d.d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RODOGRADILIŠTE VIKTOR LENAC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ARTINŠĆICA 8, KOSTR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ZA SUDJELOVANJE NA REDOVNOJ GLAVNOJ SKUPŠTINI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REGISTRATION FORM FOR THE REGULAR SESSION OF GENERAL ASSEMB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ujem sudjelovanje na redovnoj Glavnoj skupštini društva Brodogradilište Viktor Lenac d.d., Martinšćica 8, Kostrena, OIB:27531244647 (dalje: Društvo), sazvanoj za dan 26.06.2025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hereby register for participation in the regular session of the General Assembly of the Shipyard Viktor Lenac d.d., VAT number: 27531244647 (hereinafter referred to as the Company) to be held on June 26, 2025, starting at 1 pm at the Company's headquarters at Martinscica 8, Kostren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djelovanje prijavljujem u svojstvu (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am registering to participate in the capacity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</w:rPr>
        <w:t>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 dioničar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harehold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 zakonskog zastupnika  / ___ punomoćnika dioničara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legal representative / ___ proxy of the sharehol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/ Tvrtka, Adresa / Sjedište, OIB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(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om ove prijave potvrđujem da sam upoznat s utvrđenim dnevnim redom, prijedlozima odluka i pravima sudjelovanja objavljenim u Pozivu za Glavnu skupštinu Društva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By signing this registration form, I confirm that I am familiar with the established agenda, proposed decisions and rights of participation published in the Invitation to the General Assembly of the Compan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javi prilažem (označiti X-om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am enclosing to the registration 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Glasački listi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Ball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unomo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rotuprijedlog s obrazloženje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Counterproposal with an explain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Ostalo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Miscellaneous</w:t>
      </w:r>
      <w:r>
        <w:rPr>
          <w:rFonts w:cs="Arial" w:ascii="Arial" w:hAnsi="Arial"/>
          <w:sz w:val="20"/>
          <w:szCs w:val="20"/>
        </w:rPr>
        <w:t>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(Vlastoručni potpis, Pečat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4:00Z</dcterms:created>
  <dc:creator>ICT</dc:creator>
  <dc:description/>
  <cp:keywords/>
  <dc:language>en-US</dc:language>
  <cp:lastModifiedBy>Karmen Vlastelica Nimčević</cp:lastModifiedBy>
  <cp:lastPrinted>2022-11-04T10:56:00Z</cp:lastPrinted>
  <dcterms:modified xsi:type="dcterms:W3CDTF">2025-05-14T08:03:00Z</dcterms:modified>
  <cp:revision>7</cp:revision>
  <dc:subject/>
  <dc:title>Prilog 1 – Obrazac za sudjelovanje</dc:title>
</cp:coreProperties>
</file>