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me i prezime / Tvrtka</w:t>
      </w:r>
      <w:r>
        <w:rPr>
          <w:rFonts w:cs="Arial" w:ascii="Arial" w:hAnsi="Arial"/>
          <w:sz w:val="20"/>
          <w:szCs w:val="20"/>
          <w:lang w:val="en"/>
        </w:rPr>
        <w:t xml:space="preserve">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Name and surname, or name of organisatio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me i prezime ovlaštenog zastupnika – potpisnika prijave za pravnu osobu</w:t>
      </w:r>
      <w:r>
        <w:rPr>
          <w:rFonts w:cs="Arial" w:ascii="Arial" w:hAnsi="Arial"/>
          <w:sz w:val="20"/>
          <w:szCs w:val="20"/>
          <w:lang w:val="en"/>
        </w:rPr>
        <w:t xml:space="preserve">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Name and surname of the authorized representative – signatory of the registration for a legal entit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Adresa / Sjedište</w:t>
      </w:r>
      <w:r>
        <w:rPr>
          <w:rFonts w:cs="Arial" w:ascii="Arial" w:hAnsi="Arial"/>
          <w:sz w:val="20"/>
          <w:szCs w:val="20"/>
          <w:lang w:val="en"/>
        </w:rPr>
        <w:t xml:space="preserve">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Residence, or registered offi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OIB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Personal identification number, or VAT numbe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Oznaka računa kod SKDD d.d.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 xml:space="preserve">Account number with the </w:t>
      </w:r>
      <w:r>
        <w:rPr>
          <w:rFonts w:cs="Arial" w:ascii="Arial" w:hAnsi="Arial"/>
          <w:bCs/>
          <w:i/>
          <w:iCs/>
          <w:color w:val="2F5496"/>
          <w:sz w:val="20"/>
          <w:szCs w:val="20"/>
          <w:lang w:val="en-GB"/>
        </w:rPr>
        <w:t>Central Depository and Clearing Compan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Broj dionica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Number of share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RODOGRADILIŠTE VIKTOR LENAC d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ARTINŠĆICA 8, KOSTR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JAVA ZA SUDJELOVANJE NA REDOVNOJ GLAVNOJ SKUPŠTINI /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2F5496"/>
          <w:sz w:val="20"/>
          <w:szCs w:val="20"/>
        </w:rPr>
        <w:t>REGISTRATION FORM FOR THE REGULAR SESSION OF GENERAL ASSEMBL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F549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ljujem sudjelovanje na redovnoj Glavnoj skupštini društva Brodogradilište Viktor Lenac d.d., Martinšćica 8, Kostrena, OIB:27531244647 (dalje: Društvo), sazvanoj za dan 27.06.2024. godine, koja će se održati u sjedištu Društva s početkom u 13,00 sati.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I hereby register for participation in the regular session of the General Assembly of the Shipyard Viktor Lenac d.d., VAT number: 27531244647 (hereinafter referred to as the Company) to be held on June 27, 2024, starting at 1 pm at the Company's headquarters at Martinscica 8, Kostren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i/>
          <w:iCs/>
          <w:color w:val="2F549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udjelovanje prijavljujem u svojstvu (označiti X-om)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I am registering to participate in the capacity 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F5496"/>
          <w:sz w:val="20"/>
          <w:szCs w:val="20"/>
        </w:rPr>
        <w:t>(Mark with an X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 dioničara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shareholde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 zakonskog zastupnika  / ___ punomoćnika dioničara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legal representative / ___ proxy of the shareholde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e i prezime / Tvrtka, Adresa / Sjedište, OIB)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(Name and surname, or name of organisation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 xml:space="preserve">Residence, or registered office; </w:t>
      </w:r>
      <w:r>
        <w:rPr>
          <w:rFonts w:cs="Arial" w:ascii="Arial" w:hAnsi="Arial"/>
          <w:i/>
          <w:iCs/>
          <w:color w:val="2F5496"/>
          <w:sz w:val="20"/>
          <w:szCs w:val="20"/>
        </w:rPr>
        <w:t>Personal identification number, or VAT numbe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pisom ove prijave potvrđujem da sam upoznat s utvrđenim dnevnim redom, prijedlozima odluka i pravima sudjelovanja objavljenim u Pozivu za Glavnu skupštinu Društva.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By signing this registration form, I confirm that I am familiar with the established agenda, proposed decisions and rights of participation published in the Invitation to the General Assembly of the Company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i/>
          <w:iCs/>
          <w:color w:val="2F549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javi prilažem (označiti X-om)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I am enclosing to the registration (Mark with an X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Glasački listić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Ballo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Punomoć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Power of attorne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Protuprijedlog s obrazloženjem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Counterproposal with an explain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Ostalo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Miscellaneous</w:t>
      </w:r>
      <w:r>
        <w:rPr>
          <w:rFonts w:cs="Arial" w:ascii="Arial" w:hAnsi="Arial"/>
          <w:sz w:val="20"/>
          <w:szCs w:val="20"/>
        </w:rPr>
        <w:t>: 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Mjesto, Datum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Place and date</w:t>
      </w:r>
      <w:r>
        <w:rPr>
          <w:rFonts w:cs="Arial" w:ascii="Arial" w:hAnsi="Arial"/>
          <w:sz w:val="20"/>
          <w:szCs w:val="20"/>
        </w:rPr>
        <w:t>)</w:t>
        <w:tab/>
        <w:tab/>
        <w:t xml:space="preserve">(Vlastoručni potpis, Pečat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Signature and stamp</w:t>
      </w:r>
      <w:r>
        <w:rPr>
          <w:rFonts w:cs="Arial" w:ascii="Arial" w:hAnsi="Arial"/>
          <w:sz w:val="20"/>
          <w:szCs w:val="20"/>
        </w:rPr>
        <w:t>)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4:00Z</dcterms:created>
  <dc:creator>ICT</dc:creator>
  <dc:description/>
  <cp:keywords/>
  <dc:language>en-US</dc:language>
  <cp:lastModifiedBy>Karmen Vlastelica Nimčević</cp:lastModifiedBy>
  <cp:lastPrinted>2022-11-04T10:56:00Z</cp:lastPrinted>
  <dcterms:modified xsi:type="dcterms:W3CDTF">2024-05-22T11:04:00Z</dcterms:modified>
  <cp:revision>6</cp:revision>
  <dc:subject/>
  <dc:title>Prilog 1 – Obrazac za sudjelovanje</dc:title>
</cp:coreProperties>
</file>